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PARA MATRÍCULA DO PPGEdC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96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Emissão do R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 e UF: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/Raç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ho interesse em receber bolsa CAPES?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im</w:t>
              <w:br/>
              <w:t>(  ) Não</w:t>
            </w:r>
          </w:p>
        </w:tc>
      </w:tr>
      <w:tr>
        <w:trPr>
          <w:trHeight w:val="3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 é minha situação atual?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) não tenho vínculo empregatício com dedicação exclusiva ao PPGEdCM e sou ingressante por reserva de vagas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) tenho vínculo empregatício, mas liberado das atividades profissionais sem recebimento de vencimentos e ingressante por reserva de vagas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) não tenho vínculo empregatício com dedicação exclusiva ao PPGEdCM e ingressante por ampla concorrência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) tenho vínculo empregatício, mas liberado das atividades profissionais sem recebimento de vencimentos e ingressante por ampla concorrência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 ) tenho vínculo empregatício e jornada de trabalho de até 24 horas semanais e ingresso por reserva de vagas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pt-BR"/>
              </w:rPr>
              <w:t>(  ) tenho vínculo empregatício e jornada de trabalho de até 24 horas semanais e ingresso por ampla concorrência.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Consultar na Norma Complementar 02/2023 os critérios de seleção dos bolsistas, disponível 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pgedcm-ar.ufscar.br/pt-br/assets/arquivos/normas-complementares/norma-02_2023-bolsas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3"/>
        <w:gridCol w:w="795"/>
        <w:gridCol w:w="1719"/>
        <w:gridCol w:w="2589"/>
        <w:gridCol w:w="709"/>
        <w:gridCol w:w="2876"/>
      </w:tblGrid>
      <w:tr>
        <w:trPr>
          <w:trHeight w:val="4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com DDD: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.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.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o minha matrícula como aluno regular do PPGEdC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claro estar ciente do Regimento Interno e Normas do Programa, disponível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pgedcm-ar.ufscar.br</w:t>
        </w:r>
      </w:hyperlink>
      <w:r>
        <w:rPr>
          <w:rFonts w:cs="Arial" w:ascii="Arial" w:hAnsi="Arial"/>
          <w:sz w:val="22"/>
          <w:szCs w:val="22"/>
        </w:rPr>
        <w:t>, na aba Docu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 - SP, _____/_______/20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139700</wp:posOffset>
                </wp:positionV>
                <wp:extent cx="348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 do alu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reencher este formulário, assinar e enviar para o e-mail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ppgedcm@ufscar.br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, nos dias indicados para a matrícula no calendário acadêmico disponível no site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www.ppgedcm.ufscar.br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>, na aba Documentos – Informações cadêmicas. O formulário deve ser salvo em pdf e assinado digitalmente por meio do gov.br.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36" w:top="71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142240</wp:posOffset>
          </wp:positionV>
          <wp:extent cx="1137285" cy="820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67425</wp:posOffset>
          </wp:positionH>
          <wp:positionV relativeFrom="page">
            <wp:posOffset>390525</wp:posOffset>
          </wp:positionV>
          <wp:extent cx="1116330" cy="3124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Educação em Ciências e Matemátic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edcm-ar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edcm-ar.ufscar.br/pt-br/assets/arquivos/normas-complementares/norma-02_2023-bolsas.pdf" TargetMode="External"/><Relationship Id="rId3" Type="http://schemas.openxmlformats.org/officeDocument/2006/relationships/hyperlink" Target="http://www.ppgedcm-ar.ufscar.br/" TargetMode="External"/><Relationship Id="rId4" Type="http://schemas.openxmlformats.org/officeDocument/2006/relationships/hyperlink" Target="mailto:ppgedcm@ufscar.br" TargetMode="External"/><Relationship Id="rId5" Type="http://schemas.openxmlformats.org/officeDocument/2006/relationships/hyperlink" Target="http://www.ppgedcm.ufscar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edcm-ar.ufscar.br/" TargetMode="External"/><Relationship Id="rId4" Type="http://schemas.openxmlformats.org/officeDocument/2006/relationships/hyperlink" Target="mailto:ppgedcm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6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5-02-18T18:56:00Z</dcterms:modified>
  <cp:revision>2</cp:revision>
  <dc:subject/>
  <dc:title>_</dc:title>
</cp:coreProperties>
</file>